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夜困渡苏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江畔寻觅那份曾经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畔：寻觅那份曾经的温柔</w:t>
      </w:r>
      <w:r>
        <w:rPr>
          <w:sz w:val="32"/>
          <w:szCs w:val="32"/>
        </w:rPr>
        <w:t>&lt;/p&gt;&lt;p&gt;&lt;img src="/static-img/DUM_fUBG5MjZx8tpPmWhN5njOhtBWaiEPWMMv4ZGHcviGCDQCOaZamn05aeDMOow.jpg"&gt;&lt;/p&gt;&lt;p&gt;</w:t>
      </w:r>
      <w:r>
        <w:rPr>
          <w:sz w:val="32"/>
          <w:szCs w:val="32"/>
        </w:rPr>
        <w:t>春夜困渡苏晚，是我生活中的一段美好记忆。那是一年春天，我因为工作原因不得不在异乡度过了一个充满孤寂与不安的夜晚。我的心情就像那夜一样，迷茫而又渴望着某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的季节，天空中挂着一轮明月，仿佛可以触摸到它冰冷而宁静的光芒。然而，在这个时候，我却感到无比地孤独。我坐在客厅里，一边翻看着那些熟悉但又陌生的书籍，一边试图用文字来填补内心深处那种无法言喻的情感。</w:t>
      </w:r>
      <w:r>
        <w:rPr>
          <w:sz w:val="32"/>
          <w:szCs w:val="32"/>
        </w:rPr>
        <w:t>&lt;/p&gt;&lt;p&gt;&lt;img src="/static-img/HP3PpvagWop-ukxxXQCtCZnjOhtBWaiEPWMMv4ZGHcviGCDQCOaZamn05aeDMOow.jpg"&gt;&lt;/p&gt;&lt;p&gt;</w:t>
      </w:r>
      <w:r>
        <w:rPr>
          <w:sz w:val="32"/>
          <w:szCs w:val="32"/>
        </w:rPr>
        <w:t>就在这时，我突然想起了小时候听父母讲述的一个故事，那是关于“春夜困渡”的传说。在那个故事中，有一位行者在春夜被困于江边，无奈之下，只能依靠自己的智慧和勇气来渡过难关。这位行者通过他的智慧和勇气，最终成功地渡过了江水，而他所体会到的那种成长和自信，也成为了我永远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尝试去找寻那些曾经给予我力量的人们，让他们知道，即使是在最艰难的时候，他们也并未从我的生命中消失。我开始联系那些能够给我帮助的人们，他们虽然身处千里之外，但每一次电话铃声响起，都让我感到一种前所未有的温暖。</w:t>
      </w:r>
      <w:r>
        <w:rPr>
          <w:sz w:val="32"/>
          <w:szCs w:val="32"/>
        </w:rPr>
        <w:t>&lt;/p&gt;&lt;p&gt;&lt;img src="/static-img/_DqvurZWuspMvwmJ40RwpZnjOhtBWaiEPWMMv4ZGHcviGCDQCOaZamn05aeDMOow.jpg"&gt;&lt;/p&gt;&lt;p&gt;</w:t>
      </w:r>
      <w:r>
        <w:rPr>
          <w:sz w:val="32"/>
          <w:szCs w:val="32"/>
        </w:rPr>
        <w:t>有的人给我建议，有的人给我鼓励，有的人甚至直接开车赶到了我的面前。在这个过程中，我明白了一件很重要的事情，那就是真正的朋友总是在你需要的时候出现，而且他们总是那么贴心、那么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漫长而充满挑战的夜终于过去的时候，我站在窗前，看着外面的世界。我知道，这个世界虽然复杂多变，但只要我们保持善良的心态，不断地寻求帮助与支持，就没有什么是我们不能克服的问题。而且，每一次这样的经历都让我们的内心变得更加坚强，更有能力去面对接下来可能遇到的任何挑战。</w:t>
      </w:r>
      <w:r>
        <w:rPr>
          <w:sz w:val="32"/>
          <w:szCs w:val="32"/>
        </w:rPr>
        <w:t>&lt;/p&gt;&lt;p&gt;&lt;img src="/static-img/0o45K9-_YGDYxs_H88qWwJnjOhtBWaiEPWMMv4ZGHcviGCDQCOaZamn05aeDMOow.jpg"&gt;&lt;/p&gt;&lt;p&gt;</w:t>
      </w:r>
      <w:r>
        <w:rPr>
          <w:sz w:val="32"/>
          <w:szCs w:val="32"/>
        </w:rPr>
        <w:t>所以，当你下次听到“春夜困渡苏晚”，不要忘记，那背后隐藏的是无数人的努力与付出，以及他们为你带来的温暖。如果你的灵魂也如同当年那个行者一般，在旅途上迷茫，不妨停下脚步，用真挚的话语去寻觅那些曾经给予你力量的小小灯塔，它们或许藏匿在最不期待的地方，却能照亮你的未来。</w:t>
      </w:r>
      <w:r>
        <w:rPr>
          <w:sz w:val="32"/>
          <w:szCs w:val="32"/>
        </w:rPr>
        <w:t>&lt;/p&gt;&lt;p&gt;&lt;a href = "/doc/612880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江畔寻觅那份曾经的温柔</w:t>
      </w:r>
      <w:r>
        <w:rPr>
          <w:sz w:val="32"/>
          <w:szCs w:val="32"/>
        </w:rPr>
        <w:t>.doc" rel="alternate" download="612880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江畔寻觅那份曾经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